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февраля 2025 года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21-0302/2025 по иску Общества с ограниченной ответственностью «Северное Жилищно-эксплуатационное управление» </w:t>
      </w:r>
      <w:r>
        <w:rPr>
          <w:color w:val="000000"/>
          <w:w w:val="101"/>
          <w:sz w:val="28"/>
          <w:szCs w:val="28"/>
        </w:rPr>
        <w:t xml:space="preserve">к ответчику Логос М. Б., о взыскании задолженности по оплате коммунальных услуг, неустойки, услуг представителя и расходов по оплате государственной пошлины,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Общества с ограниченной ответственностью «Северное Жилищно-эксплуатационное управление» </w:t>
      </w:r>
      <w:r>
        <w:rPr>
          <w:color w:val="000000"/>
          <w:w w:val="101"/>
          <w:sz w:val="28"/>
          <w:szCs w:val="28"/>
        </w:rPr>
        <w:t>к ответчику Логос М. Б., о взыскании задолженности по оплате коммунальных услуг, неустойки, услуг представителя и расходов по оплате государственной пошлины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удовлетворить в полном объеме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зыскать с Логос М. Б., * года рождения, место рождения *, паспорт серии * № *, выдан * *, адрес регистрации: *, место работы *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Общества с ограниченной ответственностью «Северное Жилищно-эксплуатационное управление»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ИНН 8622003555, ОГРН 1168617057730</w:t>
      </w:r>
      <w:r>
        <w:rPr>
          <w:rFonts w:cs="Times New Roman" w:ascii="Times New Roman" w:hAnsi="Times New Roman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задолженность за оказанные коммунальные услуги по адресу  *, лицевой счет №*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образовавшуюся за период с 01.07.2023 по 27.02.2024 в размере 24 115 (двадцать четыре тысячи сто пятнадцать) рублей 47 копеек, неустойку за несвоевременную оплату коммунальных услуг за период с 11.08.2023 по 11.12.2024 в размере 5 617 (пять тысяч шестьсот семнадцать) рублей 11 копеек, расходы по оплате услуг представителя в размере 3 000 (три тысячи) рублей и расходы по оплате государственной пошлины в размере 4 000 (четыре тысячи) рублей, а всего 36 732 (тридцать шесть тысяч семьсот тридцать два) рубля 58 копеек.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вступило в законную силу «____»__________________2025 года.  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